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676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869174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消毒酒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5%*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篙解热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g*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复方鱼腥草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*1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碘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5T03:37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