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val="en-US" w:eastAsia="zh-CN"/>
        </w:rPr>
        <w:t>杉板</w:t>
      </w:r>
      <w:r>
        <w:rPr>
          <w:b/>
          <w:bCs/>
          <w:sz w:val="18"/>
          <w:szCs w:val="18"/>
          <w:u w:val="single"/>
          <w:lang w:eastAsia="zh-CN"/>
        </w:rPr>
        <w:t>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广场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1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周一至周五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天会员日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成华区杉板桥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3.6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康麦斯，通吧儿，桐君阁，韩金靓，金澳力，阿胶，锌钙特，葵花，西洋参，中山中智，藿香，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代金券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特价不参加用券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百合康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斤送半斤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会员超低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特价不参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上月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来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计划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来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预计增长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tbl>
      <w:tblPr>
        <w:tblW w:w="10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0"/>
      </w:tblGrid>
      <w:tr>
        <w:trPr>
          <w:trHeight w:val="344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tj</cp:lastModifiedBy>
  <dcterms:modified xsi:type="dcterms:W3CDTF">2017-06-05T02:41:27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