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lang w:val="en-US" w:eastAsia="zh-CN"/>
        </w:rPr>
        <w:t>月优惠一夏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1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5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3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4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3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6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29T06:49:0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