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灭鼠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因销售需要，近段时间老鼠猖狂，对门店品种危害大，货架卫生脏，特申请公司灭鼠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 刘琴英     </w:t>
            </w:r>
            <w:r>
              <w:rPr>
                <w:rFonts w:cs="宋体" w:ascii="宋体" w:hAnsi="宋体"/>
                <w:lang w:val="en-US" w:eastAsia="zh-CN"/>
              </w:rPr>
              <w:t>6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6-29T06:21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