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 xml:space="preserve"> 1012.3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129998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购买金额</w:t>
            </w:r>
            <w:r>
              <w:rPr>
                <w:sz w:val="28"/>
                <w:lang w:val="en-US" w:eastAsia="zh-CN"/>
              </w:rPr>
              <w:t>90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4133068;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购买金额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元，零售流水</w:t>
            </w:r>
            <w:r>
              <w:rPr>
                <w:sz w:val="28"/>
                <w:lang w:val="en-US" w:eastAsia="zh-CN"/>
              </w:rPr>
              <w:t>24130785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  <w:gridCol w:w="1925"/>
              <w:gridCol w:w="500"/>
              <w:gridCol w:w="837"/>
              <w:gridCol w:w="1075"/>
              <w:gridCol w:w="1188"/>
            </w:tblGrid>
            <w:tr>
              <w:trPr>
                <w:trHeight w:val="644" w:hRule="atLeast"/>
              </w:trPr>
              <w:tc>
                <w:tcPr>
                  <w:tcW w:w="9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邛崃市审计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胖大海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.32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7.9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麦冬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.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8.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金银花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.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0.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菊花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.35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6.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x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创可贴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5cmx2.3cm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.9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（顾客要求金额）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合计金额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0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合计一张票）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27T10:28:0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