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府城大道店“优惠一夏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片区府城大道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</w:t>
      </w:r>
      <w:r>
        <w:rPr>
          <w:rFonts w:ascii="宋体" w:hAnsi="宋体" w:cs="宋体"/>
          <w:b/>
          <w:bCs/>
          <w:szCs w:val="21"/>
          <w:lang w:eastAsia="zh-CN"/>
        </w:rPr>
        <w:t>数据对比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3"/>
        <w:gridCol w:w="885"/>
        <w:gridCol w:w="792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06.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任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1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029.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04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8%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顾客大多不喜欢送券，都喜欢直接省现金方式或者是送东西，活动吸引力不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活动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天有两天是周末园区放假门店客流比平时下滑很多，没有达到活动预期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人人知晓活动内容，加大宣传收银台活动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氛围不足，尤其周末客流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避开周末节假日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个别品种还是不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活动准备充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统一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.6.27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府城店 周红蓉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fcdd</cp:lastModifiedBy>
  <cp:lastPrinted>2015-03-02T09:37:00Z</cp:lastPrinted>
  <dcterms:modified xsi:type="dcterms:W3CDTF">2017-06-27T08:17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