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大源北街店开业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大源北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3"/>
        <w:gridCol w:w="885"/>
        <w:gridCol w:w="792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93.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任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3%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返卷活动不是很吸引顾客。而且很多顾客都是当时送了就用了，并且只买定额金额的东西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时会忘记都宣传活动内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做活动尽量做到每个人都宣传到位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个别品种还是不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准备充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6-26T09:53:0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