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水杉街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东南片水杉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1.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0.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1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85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1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7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8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4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637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36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.7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0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6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26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赠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6-27T02:33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