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葵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门店超低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62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7-06-26T15:59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