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7</w:t>
      </w:r>
      <w:r>
        <w:rPr/>
        <w:t>年</w:t>
      </w:r>
      <w:r>
        <w:rPr/>
        <w:t>6</w:t>
      </w:r>
      <w:r>
        <w:rPr/>
        <w:t>月</w:t>
      </w:r>
      <w:r>
        <w:rPr/>
        <w:t>26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邛崃中心店申请</w:t>
            </w:r>
            <w:r>
              <w:rPr/>
              <w:t>2017</w:t>
            </w:r>
            <w:r>
              <w:rPr/>
              <w:t>年</w:t>
            </w:r>
            <w:r>
              <w:rPr/>
              <w:t>6</w:t>
            </w:r>
            <w:r>
              <w:rPr/>
              <w:t>月外聘医生费用的请示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内容提要：</w:t>
            </w:r>
          </w:p>
          <w:p>
            <w:pPr>
              <w:pStyle w:val="Normal"/>
              <w:ind w:firstLine="1120"/>
              <w:rPr/>
            </w:pPr>
            <w:r>
              <w:rPr/>
              <w:t>邛崃中心店</w:t>
            </w:r>
            <w:r>
              <w:rPr/>
              <w:t>5.26--6.25</w:t>
            </w:r>
            <w:r>
              <w:rPr/>
              <w:t>医生销售明细</w:t>
            </w:r>
          </w:p>
          <w:tbl>
            <w:tblPr>
              <w:tblW w:w="83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0"/>
              <w:gridCol w:w="992"/>
              <w:gridCol w:w="1418"/>
              <w:gridCol w:w="1134"/>
              <w:gridCol w:w="850"/>
            </w:tblGrid>
            <w:tr>
              <w:trPr>
                <w:trHeight w:val="649" w:hRule="atLeast"/>
              </w:trPr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医生名字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处方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销售金额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返利金额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提成系数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李良胜（银行名称及卡号）工商银行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22200440210083228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544.7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81.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%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3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齐知明（银行名称及卡号）中国银行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21568310000392639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7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7018.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552.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王世昌（银行名称及卡号）建设银行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22700381237022179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696.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69.6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%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3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赵老师（银行名称及卡号）农业银行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22848046123454001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598" w:leader="none"/>
                    </w:tabs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594.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59.4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%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3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廖老师（银行名称及卡号）农商银行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2280200012101006974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62.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6.2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%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3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合计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5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717.4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149.8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中心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会茹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已核，请报上级领导审批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周佳玉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3:16:00Z</dcterms:created>
  <dc:creator>yida</dc:creator>
  <dc:description/>
  <cp:keywords/>
  <dc:language>en-US</dc:language>
  <cp:lastModifiedBy>yy</cp:lastModifiedBy>
  <cp:lastPrinted>2011-08-15T15:41:00Z</cp:lastPrinted>
  <dcterms:modified xsi:type="dcterms:W3CDTF">2017-06-26T15:26:00Z</dcterms:modified>
  <cp:revision>9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