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19.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4.3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93.7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39.4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73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6-26T10:21:16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