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9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97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82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45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6-26T09:37:31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