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579.36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58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数据已核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6-26T09:43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