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“优惠一夏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城郊二片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7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3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6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71%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考核日均销售（</w:t>
      </w:r>
      <w:r>
        <w:rPr>
          <w:rFonts w:cs="宋体;SimSun" w:ascii="宋体;SimSun" w:hAnsi="宋体;SimSun"/>
          <w:b/>
          <w:bCs/>
          <w:szCs w:val="21"/>
        </w:rPr>
        <w:t>20170526-2017062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1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争任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2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电话通知了重点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翔凤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6-26T08:21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