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德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08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3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889" w:leader="none"/>
                <w:tab w:val="right" w:pos="1659" w:leader="none"/>
              </w:tabs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  <w:t>201706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自贡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顺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德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个人原因，现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申请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德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6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6-02-29T20:08:00Z</cp:lastPrinted>
  <dcterms:modified xsi:type="dcterms:W3CDTF">2017-06-26T08:25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