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119.5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2%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34.3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393.76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39.4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73.7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7-06-26T08:21:47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