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3965.00</w:t>
            </w:r>
            <w:r>
              <w:rPr/>
              <w:t>元，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</w:t>
            </w:r>
            <w:r>
              <w:rPr>
                <w:lang w:eastAsia="zh-CN"/>
              </w:rPr>
              <w:t>建设银行武汉省直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200 1868 6080 5300 1499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255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滴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3965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7-06-26T07:47:4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