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远程处方按公司下发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美年体检卡的销售（完成基础任务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基础任务按完成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扣罚）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</w:t>
      </w:r>
      <w:r>
        <w:rPr/>
        <w:t>被考评人（店员）：</w:t>
      </w:r>
      <w:r>
        <w:rPr>
          <w:lang w:eastAsia="zh-CN"/>
        </w:rPr>
        <w:t>田进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会员完成情况，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片区会员笔数占比达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每减少一个百分点扣一分！医院门店考核环比上升，一家门店下降扣一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门店员工关系融洽、员工队伍稳定，当月无离职人员满分，离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月无安全事故。如当月有一般安全事故发生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如发生重大事故，此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安全事故涉及经济损失的，根据造成事故的原因和损失金额大小承担相应经济责任。依据当月巡店记录，每巡一家店必须有一次安全检查记录，发现隐患，必须督促整改。每少整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月无顾客投诉。如当月有顾客投诉，每投诉一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投诉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，此项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如涉及经济损失的，根据损失金额大小承担相应赔偿责任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全月无质量安全事故，如发生一起质量事故；门店检查有过期药品陈列（该项目不得分）（一个月效期未下柜品种）应下柜，发生一起扣</w:t>
            </w:r>
            <w:r>
              <w:rPr>
                <w:rFonts w:cs="宋体" w:ascii="宋体" w:hAnsi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70C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销售笔数同比（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开门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拿药训练是否执行到位。（门店上传视频准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远程处方按公司下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号文件执行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门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开业活动、闭店活动销售任务完成。（完成规定任务分别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完成规定任务按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扣罚。无开业活动、闭店活动门店以基础分计）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年体检卡的销售（完成基础任务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完成基础任务按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扣罚）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惠氏制药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产品任务完成情况。（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分封顶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完成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、门店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桐君阁产品完成情况（门店增长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加一分）总分（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）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6-25T08:38:59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