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质管员更改公文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由于质管员陈玉婷同志离职，导致店上无质管员，特此申请谢玉涛担任质管员一职，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华油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该店原质管员已经离职，员工谢玉涛符合质量管理员资质！请领导批准！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城中片区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何巍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7-06-25T02:09:33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