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06.0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艳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6.01.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9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1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.06.26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泸州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因身体原因，不能坚持工作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艳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06.26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6-25T01:31:52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