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06.0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艳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6.01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9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06.26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泸州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因身体原因，不能坚持工作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个人身体原因，需回家休息调养，不能胜任现职务，本人现向公司提出离职申请，望公司领导理解并予以同意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体原因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属实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离职。离职时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起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任会茹  </w:t>
            </w:r>
          </w:p>
          <w:p>
            <w:pPr>
              <w:pStyle w:val="Normal"/>
              <w:tabs>
                <w:tab w:val="clear" w:pos="500"/>
                <w:tab w:val="left" w:pos="5607" w:leader="none"/>
              </w:tabs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艳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06.26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6-25T01:21:33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