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店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单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  <w:lang w:val="en-US" w:eastAsia="zh-CN"/>
        </w:rPr>
        <w:t>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银台一句话营销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内悬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客流，毛利均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吸引客流，争取完成任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6-25T01:00:42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