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2764,6378,161573,161574,161590,161576,161597,161578,161577,161598,125821,161592,161587,146176,119023,3207,119034,161836,161803,161189,152933,152931,161595,155552,104168,161192,161190,161191,161193,107574,131124,124048,162588,162589,162590,162591,154150,150785,154089,154088,13930,160163,158955,158954,160162,158950,158952,152934,52429,143225,138325,36431,63169,143228,158719,163824,162622,157606,157612,159505,74933,120756,159536,160067,159523,128521,126080,158603,126081,162618,147402,22398,73109,159079,159077,159067,159075,70682,73543,47454,154697,161591,146183,162890,162592,161930,161920,161929,161922,161931,162723,162720,162722,162719,162721,157630,162727,162724,162730,162728,162726,159514,129728,162787,162784,162791,1627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17-06-23T02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