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90,46494,73846,23155,37039,1648,74400,74291,73109,118077,46844,83198,111824,101339,144658,43635,66293,54126,66290,45537,16985,104564,43628,75480,82219,105840,40327,48851,42956,126570,70847,135132,45500,98101,144706,150626,135129,148890,21247,17344,45173,150528,132653,2121,19543,2434,27634,23712,154505,47163,106221,26043,12131,123057,18244,158376,143063,45478,105293,85996,45754,23382,108008,82751,108087,55963,39495,109250,49639,1836,26791,72818,9083,133462,40935,148408,152662,95043,22597,153410,1653,117255,155108,38127,54467,3040,41409,44470,62,157793,152190,125563,2227,4265,2078,2315,747,882,135540,106233,161198,106195,10458,105457,316,106195,110737,49943,14684,116,728,122325,17401,27269,7023,124085,135704,59178,3351,2808,140679,161888,873,142341,827,3056,944,101452,31962,3100,1132,28911,1945,162586,118408,134681,95719,1779,163811,40933,113942,150679,115088,27623,50287,161840,162357,763,1713,131590,135143,152678,42965,147157,60438,35094,587,135947,152866,135129,106211,84647,135083,106213,40223,1874,4164,45545,98144,158211,5326,72511,124826,45012,1856,112546,105245,109590,1514,40990,114711,49936,34337,112547,114938,78,26695,85153,71384,123739,71384,85,153,218,106225,97,1796,35930,60174,148345,131588,47627,114105,58230,50163,130,135464,31440,36348,10229,88212,12503,147246,82213,332,12470,3594,272,706,14288,31356,30332,19608,135058,503,36094,13590,148273,75043,59379,17045,161589,1207,42968,163205,120681,75138,113344,71520,134061,152624,157372,155929,129331,38114,5206,151345,152211,82433,19499,59432,58245,47237,88258,472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6-23T02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