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88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57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6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42.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5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7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2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每天给会员打电话通知顾客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4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每天给会员打电话通知顾客活动时间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6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21T05:20:3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