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五津西路店一位顾客购买药品金额为</w:t>
            </w:r>
            <w:r>
              <w:rPr>
                <w:sz w:val="28"/>
              </w:rPr>
              <w:t>:582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顾客要求开具公司增值税发票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四川省有线广播电视网络股份有限公司新津分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04.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*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g*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8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纳税人识别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510132567164639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开户银行：中国建设银行新津支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册地址：新津县五津镇林园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银行账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0160730805980022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20T15:2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