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低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毛利不参加，限会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在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30988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47789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7789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9"/>
                                          <w:gridCol w:w="1176"/>
                                          <w:gridCol w:w="1212"/>
                                          <w:gridCol w:w="1152"/>
                                          <w:gridCol w:w="11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3.85pt;height:26pt;mso-wrap-distance-left:9pt;mso-wrap-distance-right:9pt;mso-wrap-distance-top:0pt;mso-wrap-distance-bottom:0pt;margin-top:7.05pt;mso-position-vertical-relative:text;margin-left:24.4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1176"/>
                                    <w:gridCol w:w="1212"/>
                                    <w:gridCol w:w="1152"/>
                                    <w:gridCol w:w="1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50.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.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6-20T08:48:5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