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</w:t>
            </w:r>
            <w:r>
              <w:rPr>
                <w:sz w:val="28"/>
                <w:lang w:eastAsia="zh-CN"/>
              </w:rPr>
              <w:t>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一位顾客购买药品金额为</w:t>
            </w:r>
            <w:r>
              <w:rPr>
                <w:sz w:val="28"/>
                <w:lang w:val="en-US" w:eastAsia="zh-CN"/>
              </w:rPr>
              <w:t>:5820</w:t>
            </w:r>
            <w:r>
              <w:rPr>
                <w:sz w:val="28"/>
              </w:rPr>
              <w:t>元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</w:rPr>
              <w:t>顾客要求开具公司增值税发票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四川省有线广播电视网络股份有限公司新津分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9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04.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8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g*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7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358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夏桑菊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*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7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358.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8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纳税人识别号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1510132567164639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开户银行：中国建设银行新津支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注册地址：新津县五津镇林园路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银行账号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1001607308059800223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6-20T09:03:3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