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缤纷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60.4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3    32.53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84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70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20T02:13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