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狗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善存榨汁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善存碗筷一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银耳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洗手液一听或善存关爱养护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核桃夹枣或阿胶山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送一瓶，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51.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90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87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舒海燕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6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6-20T08:02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