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宝石机械成都装备制造分公司</w:t>
            </w:r>
            <w:r>
              <w:rPr/>
              <w:t>15116.70</w:t>
            </w:r>
            <w:r>
              <w:rPr/>
              <w:t>元，流水号：</w:t>
            </w:r>
            <w:r>
              <w:rPr/>
              <w:t>24195630</w:t>
            </w:r>
            <w:r>
              <w:rPr/>
              <w:t>。发票内容：零售流水内容。开票信息：开户名：宝石机械成都装备制造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510 108 698 899 2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工行石油路分理处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4402 2260 2970 0002 916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69925203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微软用户</cp:lastModifiedBy>
  <cp:lastPrinted>2008-09-05T15:51:00Z</cp:lastPrinted>
  <dcterms:modified xsi:type="dcterms:W3CDTF">2017-06-19T15:4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