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暖春特惠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狗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善存榨汁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善存碗筷一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银耳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洗手液一听或善存关爱养护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核桃夹枣或阿胶山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送一瓶，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2"/>
              <w:gridCol w:w="2109"/>
              <w:gridCol w:w="21"/>
              <w:gridCol w:w="1986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51.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90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87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舒海燕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6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</cp:lastModifiedBy>
  <dcterms:modified xsi:type="dcterms:W3CDTF">2017-06-20T07:06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