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不参加，限会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在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.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19T08:35:5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