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  <w:lang w:eastAsia="zh-CN"/>
        </w:rPr>
        <w:t>双流三强西路店单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szCs w:val="21"/>
          <w:lang w:eastAsia="zh-CN"/>
        </w:rPr>
        <w:t>东南</w:t>
      </w:r>
      <w:r>
        <w:rPr>
          <w:rFonts w:ascii="宋体" w:hAnsi="宋体" w:cs="宋体"/>
          <w:b/>
          <w:bCs/>
          <w:szCs w:val="21"/>
        </w:rPr>
        <w:t>片</w:t>
      </w:r>
      <w:r>
        <w:rPr>
          <w:rFonts w:ascii="宋体" w:hAnsi="宋体" w:cs="宋体"/>
          <w:b/>
          <w:bCs/>
          <w:szCs w:val="21"/>
          <w:lang w:eastAsia="zh-CN"/>
        </w:rPr>
        <w:t>双流三强西路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34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01.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.56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68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.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3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66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1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8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09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(5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bCs/>
          <w:sz w:val="18"/>
          <w:szCs w:val="18"/>
        </w:rPr>
        <w:t>日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5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6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67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0.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.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.53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6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0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0.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4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7.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2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4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活动力度大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特价品种力度大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val="en-US" w:eastAsia="zh-CN"/>
        </w:rPr>
        <w:t>保健品、中药、医疗器械折扣力度大</w:t>
      </w:r>
      <w:r>
        <w:rPr>
          <w:rFonts w:cs="宋体" w:ascii="宋体" w:hAnsi="宋体"/>
          <w:b/>
          <w:szCs w:val="21"/>
          <w:lang w:val="en-US" w:eastAsia="zh-CN"/>
        </w:rPr>
        <w:t>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联合用药不到位，保健品销售不理想，毛利低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下次活动提前准备。</w:t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力度不大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.06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9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邹惠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6-19T03:45:49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