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榕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6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4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1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7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5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8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8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，如果有厂家到店宣传效果会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6-19T02:37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