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4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缤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卫生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两包卫生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康麦斯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0-6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8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64   30.4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其中一项未能达到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7-06-19T09:48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