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接到个团购，需要开增值税专用发票，四川洁能运输有限公司</w:t>
            </w:r>
            <w:r>
              <w:rPr/>
              <w:t>1731</w:t>
            </w:r>
            <w:r>
              <w:rPr/>
              <w:t>元，流水号：</w:t>
            </w:r>
            <w:r>
              <w:rPr/>
              <w:t>24195630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四川洁能运输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>510 108 690 947 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建行成都龙潭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5100 1488 5580 5250 0697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龙潭都市工业园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421621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已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下账收款，望领导批准开具发票。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17.6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9:00Z</dcterms:created>
  <dc:creator>yida</dc:creator>
  <dc:description/>
  <dc:language>en-US</dc:language>
  <cp:lastModifiedBy>Administrator</cp:lastModifiedBy>
  <cp:lastPrinted>2008-09-05T15:51:00Z</cp:lastPrinted>
  <dcterms:modified xsi:type="dcterms:W3CDTF">2017-06-20T02:17:59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