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成都盛源天然气有限公司</w:t>
            </w:r>
            <w:r>
              <w:rPr/>
              <w:t>2192.6</w:t>
            </w:r>
            <w:r>
              <w:rPr/>
              <w:t>元，流水号：</w:t>
            </w:r>
            <w:r>
              <w:rPr/>
              <w:t>24195567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盛源天然气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4 6909 0880 8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中国民生银行成都新都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2020 0128 3000 0221  </w:t>
            </w:r>
            <w:r>
              <w:rPr/>
              <w:t>地址</w:t>
            </w:r>
            <w:r>
              <w:rPr/>
              <w:t>:</w:t>
            </w:r>
            <w:r>
              <w:rPr/>
              <w:t>成都市新都区新都镇桂湖东路</w:t>
            </w:r>
            <w:r>
              <w:rPr/>
              <w:t>21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3975228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已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下账收款，望领导批准开具发票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06-20T02:16:57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