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风油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8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黄石卫生材料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6-20T01:14:1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