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号接到个团购，需要开增值税专用发票，成都洁能环保科技有限公司</w:t>
            </w:r>
            <w:r>
              <w:rPr/>
              <w:t>1961.8</w:t>
            </w:r>
            <w:r>
              <w:rPr/>
              <w:t>元，流水号：</w:t>
            </w:r>
            <w:r>
              <w:rPr/>
              <w:t>24195580</w:t>
            </w:r>
            <w:r>
              <w:rPr/>
              <w:t>。发票内容：零售流水内容。</w:t>
            </w:r>
          </w:p>
          <w:p>
            <w:pPr>
              <w:pStyle w:val="Normal"/>
              <w:rPr/>
            </w:pPr>
            <w:r>
              <w:rPr/>
              <w:t>开票信息：开户名：成都洁能环保科技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税号：</w:t>
            </w:r>
            <w:r>
              <w:rPr/>
              <w:t>9151 0112 7881 3881 3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民生银行成都九眼桥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6266 7117 8  </w:t>
            </w:r>
            <w:r>
              <w:rPr/>
              <w:t>地址</w:t>
            </w:r>
            <w:r>
              <w:rPr/>
              <w:t>:</w:t>
            </w:r>
            <w:r>
              <w:rPr/>
              <w:t>成都经济技术开发区世纪大道</w:t>
            </w:r>
            <w:r>
              <w:rPr/>
              <w:t>515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84216209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12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7-06-19T15:19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