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号接到个团购，需要开增值税专用发票，四川洁能运输有限公司</w:t>
            </w:r>
            <w:r>
              <w:rPr/>
              <w:t>1731</w:t>
            </w:r>
            <w:r>
              <w:rPr/>
              <w:t>元，流水号：</w:t>
            </w:r>
            <w:r>
              <w:rPr/>
              <w:t>24195630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四川洁能运输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510 108 690 947 7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建行成都龙潭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5100 1488 5580 5250 0697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龙潭都市工业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21621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7-06-19T15:26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