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6.24-6.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得好礼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8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6-19T15:10:4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