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聚源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512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3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bidi="ar"/>
              </w:rPr>
              <w:t>夏季送健康</w:t>
            </w:r>
          </w:p>
        </w:tc>
      </w:tr>
      <w:tr>
        <w:trPr>
          <w:trHeight w:val="36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聚源店</w:t>
            </w:r>
          </w:p>
        </w:tc>
      </w:tr>
      <w:tr>
        <w:trPr>
          <w:trHeight w:val="278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4.29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活动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一、满赠活动：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none"/>
                      <w:lang w:bidi="ar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none"/>
                      <w:lang w:bidi="ar"/>
                    </w:rPr>
                    <w:t>38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none"/>
                      <w:lang w:bidi="ar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none"/>
                      <w:lang w:bidi="ar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none"/>
                      <w:lang w:bidi="ar"/>
                    </w:rPr>
                    <w:t>元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none"/>
                      <w:lang w:eastAsia="zh-CN" w:bidi="ar"/>
                    </w:rPr>
                    <w:t>，</w:t>
                  </w:r>
                  <w:r>
                    <w:rPr>
                      <w:rFonts w:ascii="宋体" w:hAnsi="宋体" w:cs="宋体"/>
                      <w:b w:val="false"/>
                      <w:bCs/>
                      <w:color w:val="262626"/>
                      <w:kern w:val="0"/>
                      <w:sz w:val="18"/>
                      <w:szCs w:val="18"/>
                      <w:u w:val="none"/>
                      <w:lang w:bidi="ar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color w:val="262626"/>
                      <w:kern w:val="0"/>
                      <w:sz w:val="18"/>
                      <w:szCs w:val="18"/>
                      <w:u w:val="none"/>
                      <w:lang w:bidi="ar"/>
                    </w:rPr>
                    <w:t>68</w:t>
                  </w:r>
                  <w:r>
                    <w:rPr>
                      <w:rFonts w:ascii="宋体" w:hAnsi="宋体" w:cs="宋体"/>
                      <w:b w:val="false"/>
                      <w:bCs/>
                      <w:color w:val="262626"/>
                      <w:kern w:val="0"/>
                      <w:sz w:val="18"/>
                      <w:szCs w:val="18"/>
                      <w:u w:val="none"/>
                      <w:lang w:bidi="ar"/>
                    </w:rPr>
                    <w:t>元</w:t>
                  </w:r>
                  <w:r>
                    <w:rPr>
                      <w:rFonts w:cs="宋体" w:ascii="宋体" w:hAnsi="宋体"/>
                      <w:b w:val="false"/>
                      <w:bCs/>
                      <w:color w:val="262626"/>
                      <w:kern w:val="0"/>
                      <w:sz w:val="18"/>
                      <w:szCs w:val="18"/>
                      <w:u w:val="none"/>
                      <w:lang w:bidi="ar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/>
                      <w:color w:val="262626"/>
                      <w:kern w:val="0"/>
                      <w:sz w:val="18"/>
                      <w:szCs w:val="18"/>
                      <w:u w:val="none"/>
                      <w:lang w:bidi="ar"/>
                    </w:rPr>
                    <w:t>元</w:t>
                  </w:r>
                  <w:r>
                    <w:rPr>
                      <w:rFonts w:ascii="宋体" w:hAnsi="宋体" w:cs="宋体"/>
                      <w:b w:val="false"/>
                      <w:bCs/>
                      <w:color w:val="262626"/>
                      <w:kern w:val="0"/>
                      <w:sz w:val="18"/>
                      <w:szCs w:val="18"/>
                      <w:u w:val="none"/>
                      <w:lang w:eastAsia="zh-CN" w:bidi="ar"/>
                    </w:rPr>
                    <w:t>，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none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none"/>
                    </w:rPr>
                    <w:t>98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none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none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none"/>
                    </w:rPr>
                    <w:t>元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none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none"/>
                    </w:rPr>
                    <w:t>148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none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none"/>
                    </w:rPr>
                    <w:t>15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none"/>
                    </w:rPr>
                    <w:t>元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，最高省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元。（特价、单品不参与）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  <w:t xml:space="preserve"> 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：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bidi="ar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lang w:bidi="ar"/>
                    </w:rPr>
                    <w:t>、康百力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bidi="ar"/>
                    </w:rPr>
                    <w:t>.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lang w:bidi="ar"/>
                    </w:rPr>
                    <w:t>百合康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bidi="ar"/>
                    </w:rPr>
                    <w:t>.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lang w:bidi="ar"/>
                    </w:rPr>
                    <w:t>汤臣倍健、金奥力、天美健、康麦斯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lang w:eastAsia="zh-CN" w:bidi="ar"/>
                    </w:rPr>
                    <w:t>：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  <w:t>第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bidi="ar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  <w:t>瓶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8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bidi="ar"/>
                    </w:rPr>
                    <w:t>.5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  <w:t>折，第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bidi="ar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  <w:t>瓶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bidi="ar"/>
                    </w:rPr>
                    <w:t>5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、袋装、罐装、贵细：一件</w:t>
                  </w:r>
                  <w:r>
                    <w:rPr>
                      <w:sz w:val="18"/>
                      <w:szCs w:val="18"/>
                    </w:rPr>
                    <w:t>8.5</w:t>
                  </w:r>
                  <w:r>
                    <w:rPr>
                      <w:sz w:val="18"/>
                      <w:szCs w:val="18"/>
                    </w:rPr>
                    <w:t>折，二件</w:t>
                  </w:r>
                  <w:r>
                    <w:rPr>
                      <w:sz w:val="18"/>
                      <w:szCs w:val="18"/>
                    </w:rPr>
                    <w:t>7.5</w:t>
                  </w:r>
                  <w:r>
                    <w:rPr>
                      <w:sz w:val="18"/>
                      <w:szCs w:val="18"/>
                    </w:rPr>
                    <w:t>折（配方饮片、特价品、单品除外）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品种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96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.29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.29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4.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54.2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-6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利率不低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何丽萍                        填报日期：</w:t>
      </w:r>
      <w:r>
        <w:rPr>
          <w:rFonts w:cs="宋体" w:ascii="宋体" w:hAnsi="宋体"/>
          <w:sz w:val="18"/>
          <w:szCs w:val="18"/>
        </w:rPr>
        <w:t>2017.06.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7-06-19T12:27:17Z</dcterms:modified>
  <cp:revision>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