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1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7069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特价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黄石卫材系列的膏药买一送一，朱氏堂膏药买一送一，痛痹贴买一送一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4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.1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    70-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6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6-19T13:00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