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中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家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彩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7-06-19T11:09:25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