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翔凤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9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2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7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7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8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75%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考核日均销售（</w:t>
      </w:r>
      <w:r>
        <w:rPr>
          <w:rFonts w:cs="宋体;SimSun" w:ascii="宋体;SimSun" w:hAnsi="宋体;SimSun"/>
          <w:b/>
          <w:bCs/>
          <w:szCs w:val="21"/>
        </w:rPr>
        <w:t>20170426-20170525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4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3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经提前给会员打电话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城郊二片 翔凤路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7-06-19T05:15:00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