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6.24-6.25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得好礼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夏桑菊板蓝根玄麦甘桔颗粒（绵阳桐君阁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袋半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8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6-19T04:19:1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