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五津西路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6</w:t>
      </w:r>
      <w:r>
        <w:rPr>
          <w:b/>
          <w:bCs/>
          <w:sz w:val="18"/>
          <w:szCs w:val="18"/>
          <w:u w:val="single"/>
          <w:lang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2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39,549,717,746,594,716,720,341,591,721,732,371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,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门店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680" w:hanging="1680"/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主线活动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进店消费任意金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凭小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可赠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代金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张，每位顾客每次消费只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张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主线活动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元，赠送金银花露一瓶。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元，送爽口喉片一瓶。</w:t>
                  </w:r>
                </w:p>
                <w:p>
                  <w:pPr>
                    <w:pStyle w:val="Normal"/>
                    <w:widowControl/>
                    <w:ind w:firstLine="1680"/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元，送西瓜霜牙膏一支。满</w:t>
                  </w:r>
                  <w:r>
                    <w:rPr>
                      <w:rFonts w:cs="宋体" w:ascii="宋体" w:hAnsi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color w:val="0000CC"/>
                      <w:kern w:val="0"/>
                      <w:sz w:val="28"/>
                      <w:szCs w:val="28"/>
                      <w:lang w:val="en-US" w:eastAsia="zh-CN"/>
                    </w:rPr>
                    <w:t>元，送大枣一袋。</w:t>
                  </w:r>
                </w:p>
                <w:tbl>
                  <w:tblPr>
                    <w:tblW w:w="6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1350"/>
                    <w:gridCol w:w="810"/>
                    <w:gridCol w:w="1590"/>
                    <w:gridCol w:w="1260"/>
                    <w:gridCol w:w="900"/>
                  </w:tblGrid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40ml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湖北宏远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.6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51218,151216,151216,151220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  <w:t>爽口喉片系列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广东新乐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8.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72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可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可以同时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用券后不再参与其他优惠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的使用规则：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即可以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。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周佳玉               填报日期：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wj</cp:lastModifiedBy>
  <cp:lastPrinted>2016-06-23T18:03:00Z</cp:lastPrinted>
  <dcterms:modified xsi:type="dcterms:W3CDTF">2017-06-19T03:12:1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