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中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大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27"/>
              <w:gridCol w:w="1505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01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92.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4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58.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24.4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6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52%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任务为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46.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天实际销售为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516.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   完成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2.37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感冒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感冒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  <w:lang w:val="en-US" w:eastAsia="zh-CN"/>
              </w:rPr>
              <w:t>门外播放音乐，气球装扮，花车堆礼品和特价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84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8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5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.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.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highlight w:val="yellow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en-US" w:eastAsia="zh-CN"/>
                                          </w:rPr>
                                          <w:t>隔壁同润堂会员兑换积分日，我们依然完成了平时的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highlight w:val="yellow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6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5.2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.6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.4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zh-CN"/>
                                    </w:rPr>
                                    <w:t>隔壁同润堂会员兑换积分日，我们依然完成了平时的任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70865</wp:posOffset>
                      </wp:positionH>
                      <wp:positionV relativeFrom="paragraph">
                        <wp:posOffset>10160</wp:posOffset>
                      </wp:positionV>
                      <wp:extent cx="4940300" cy="15265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4"/>
                                    <w:gridCol w:w="1945"/>
                                    <w:gridCol w:w="1945"/>
                                    <w:gridCol w:w="1946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7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4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pt;height:120.2pt;mso-wrap-distance-left:9pt;mso-wrap-distance-right:9pt;mso-wrap-distance-top:0pt;mso-wrap-distance-bottom:0pt;margin-top:0.8pt;mso-position-vertical-relative:text;margin-left:4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45"/>
                              <w:gridCol w:w="1945"/>
                              <w:gridCol w:w="194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4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曹春燕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6.19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dc:language>en-US</dc:language>
  <cp:lastModifiedBy>Administrator</cp:lastModifiedBy>
  <dcterms:modified xsi:type="dcterms:W3CDTF">2017-06-19T02:46:42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