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单店活动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70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6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%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6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19T02:24:1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